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5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5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5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 года  № 3/3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в работе комиссий, осуществляющих открытие работ и приемку оказанных услуг и (или) выполненны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замене лифтового оборудования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 в 2016 году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5.02.2016 г. № 57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исполняющего обязанности Генерального директора Фонда капитального ремонта многоквартирных домов города Москвы Лифшица Д.В. от 25.02.2016 г. № ФКР-10-274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, в части замены  лифтового оборудования и ремонт лифтовых шахт в многоквартирных дома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айона Кузьминки в 2016 году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депутатов в работе комиссий, осуществляющих открытие работ и приемку оказанных услуг и (или) выполненных работ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01 марта  2016 года  № 3/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, уполномоченные для участия в работе комиссий, осуществляющих открытие работ и приемку оказанных услуг и (или) выполненных работ, на объектах 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в части замены  лифтового оборудования и ремонт лифтовых шахт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 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251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лгоградский проспект, д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лжский бульвар, д. 113А, к.2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3А, к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3А, к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3А, к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3А, к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4А, к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4А, к.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4А, к.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4А, к.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д. 114А, к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User</dc:creator>
  <dc:description/>
  <cp:keywords/>
  <dc:language>en-US</dc:language>
  <cp:lastModifiedBy>User</cp:lastModifiedBy>
  <cp:lastPrinted>2016-03-03T16:15:00Z</cp:lastPrinted>
  <dcterms:modified xsi:type="dcterms:W3CDTF">2016-03-03T13:15:00Z</dcterms:modified>
  <cp:revision>8</cp:revision>
  <dc:subject/>
  <dc:title/>
</cp:coreProperties>
</file>